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frapporteringsskem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bevillinger fra Region Syddanmarks Kulturpulje og temapulj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 vil i dette afrapporteringsskema bede jer udfylde en række informationer om projektet under følgende overskrif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plysni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bytte af projek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ålgruppe og formid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æring fra projekt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>
          <w:trHeight w:val="139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ournal nr. i Region Syddanmark (se tilsagnsbrev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68"/>
        <w:gridCol w:w="9373"/>
      </w:tblGrid>
      <w:tr>
        <w:trPr>
          <w:trHeight w:val="606" w:hRule="atLeast"/>
        </w:trPr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. Projektoplysninger: Generelle oplysninger om projektet og dets gennemførelse</w:t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vn på ansøger (institution/forening el.lign.)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ktansvarliges na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jektets ti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r der bevilget midler fra en temapulje, i givet fald hvilken? 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r der været væsentlige afvigelser fra det planlagte projektforløb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r der udarbejdet anden dokumentation om projekte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medsend gerne) 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r der indsendt regnskab?</w:t>
              <w:br/>
              <w:t>Holder budgettet sig til det ansøgte?</w:t>
              <w:br/>
              <w:t>Har der været væsentlige fravigelser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ventuelle andre bemærkninger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nskabet afsluttet (d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>
          <w:trHeight w:val="648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I. Udbytte af projektet</w:t>
            </w:r>
          </w:p>
        </w:tc>
      </w:tr>
      <w:tr>
        <w:trPr>
          <w:trHeight w:val="544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I det følgende beder vi dig vurdere, hvordan projektet har bidraget til kriterierne for kulturpuljen – du kan evt. læse mere om kriterierne her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Cs w:val="24"/>
                </w:rPr>
                <w:t>Vejledning til ansøgning af Kulturpulje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u skal angive din vurdering på en skala fra 1-5, hvor 5 er bed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B:</w:t>
      </w:r>
      <w:r>
        <w:rPr>
          <w:rFonts w:cs="Arial" w:ascii="Arial" w:hAnsi="Arial"/>
          <w:sz w:val="22"/>
          <w:szCs w:val="24"/>
        </w:rPr>
        <w:t xml:space="preserve"> Hvis du sætter kryds i 3, 4 eller 5, skal du give en uddybende beskrivelse af udbyttet på cirka 100 ord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38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993"/>
        <w:gridCol w:w="2410"/>
        <w:gridCol w:w="7860"/>
      </w:tblGrid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yskabende – er nyskabende og orig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Hvis 3-5: Uddyb dette udbytte kort nedenf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rede samarbejder - Samler aktører om brede, koordinerede satsninger, der rækker ud over en enkelt kom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traktivitet - Skaber attraktivitet og synlighed om syddanske styrker inden for kultur eller na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ynergi - Skaber synergi med områdets andre oplevelsestilbud inden for kultur- eller naturværd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novative kulturmiljøer – Styrker eller skaber innovative kulturmiljø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æredygtighed - Understøtter social, klima- og miljømæssig bæredygtigh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ventuelt andre result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ar projektet været støttet via en temapulje bedes I beskrive, om projektet særligt har bidraget til tema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sz w:val="20"/>
                <w:szCs w:val="24"/>
              </w:rPr>
              <w:t xml:space="preserve">I meget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4. I høj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3. I nogen grad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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 I lav gr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1. Slet ikk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Hvis 3-5: Uddyb dette udbytte kort nedenf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86"/>
        <w:gridCol w:w="9355"/>
      </w:tblGrid>
      <w:tr>
        <w:trPr>
          <w:trHeight w:val="506" w:hRule="atLeast"/>
        </w:trPr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II. Målgruppe og formidling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Hvor mange har deltaget i projektet / har været involveret i det / har set det?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r projektet været omtalt og hvor?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68"/>
        <w:gridCol w:w="9373"/>
      </w:tblGrid>
      <w:tr>
        <w:trPr>
          <w:trHeight w:val="547" w:hRule="atLeast"/>
        </w:trPr>
        <w:tc>
          <w:tcPr>
            <w:tcW w:w="1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V. Erfaringer og ny viden</w:t>
            </w:r>
          </w:p>
        </w:tc>
      </w:tr>
      <w:tr>
        <w:trPr>
          <w:trHeight w:val="182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vad er efter din vurdering de 3-4 mest interessante erfaringer fra projektet (fx udfordringer)?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  <w:tab/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ojektansvarlig:</w:t>
              <w:br/>
              <w:t>Navn og 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GTIGT</w:t>
      </w:r>
      <w:r>
        <w:rPr>
          <w:rFonts w:cs="Arial" w:ascii="Arial" w:hAnsi="Arial"/>
        </w:rPr>
        <w:t xml:space="preserve">: Når du returnerer afrapporteringsskemaet til Region Syddanmark, er det vigtigt, at du vedlægger det udfyldte i </w:t>
      </w:r>
      <w:r>
        <w:rPr>
          <w:rFonts w:cs="Arial" w:ascii="Arial" w:hAnsi="Arial"/>
          <w:u w:val="single"/>
        </w:rPr>
        <w:t>Word-forma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08" w:top="18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844915</wp:posOffset>
          </wp:positionH>
          <wp:positionV relativeFrom="page">
            <wp:posOffset>155575</wp:posOffset>
          </wp:positionV>
          <wp:extent cx="1563370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Region Syddanmark, Damhaven 12, 7100 Vej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Regional Udvikling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right" w:pos="4394" w:leader="none"/>
        <w:tab w:val="right" w:pos="8789" w:leader="none"/>
      </w:tabs>
      <w:bidi w:val="0"/>
      <w:spacing w:lineRule="atLeast" w:line="340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394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394"/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394"/>
        <w:tab w:val="clear" w:pos="8789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syddanmark.dk/regional-udvikling/kultur/kulturmidlerne/vejledning-til-ansogning-af-kulturpulj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00Z</dcterms:created>
  <dc:creator>Thomas Grauenhorst Jakobsen</dc:creator>
  <dc:description/>
  <cp:keywords/>
  <dc:language>en-US</dc:language>
  <cp:lastModifiedBy>Lotte Rosing Videbæk</cp:lastModifiedBy>
  <cp:lastPrinted>2014-02-24T12:42:00Z</cp:lastPrinted>
  <dcterms:modified xsi:type="dcterms:W3CDTF">2025-06-30T07:05:00Z</dcterms:modified>
  <cp:revision>4</cp:revision>
  <dc:subject/>
  <dc:title>Afrapporter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5EC5F424DF0438C02C794499518FB</vt:lpwstr>
  </property>
  <property fmtid="{D5CDD505-2E9C-101B-9397-08002B2CF9AE}" pid="3" name="OfficeInstanceGUID">
    <vt:lpwstr>{DAFA270A-7711-46EE-ADA5-98653F592911}</vt:lpwstr>
  </property>
  <property fmtid="{D5CDD505-2E9C-101B-9397-08002B2CF9AE}" pid="4" name="_NewReviewCycle">
    <vt:lpwstr/>
  </property>
</Properties>
</file>